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B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DISTRIBUTION, REGISTRA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is copyright and has been released for evaluation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s; it may be distributed as "Development-Ware" throug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PERMISSIB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sure future development and support of WinNav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distribute unregistered, evaluation copies to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of electronic bulletin boards (Sysops)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st WinNav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may be uploaded to and downloaded from 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CompuServe, the Source, and BIX, so long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paid by the subscriber is for on-line time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the product itself.  Those copying, sharing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ally transmitting this product are requir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or modify the copyright notice and restrictiv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gram or documentation; anyone doing so may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ivil damages and 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passing WinNav on to others, uploading it to a bu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 board system, or including it in a users group librar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parate the files contained in the packed ARC, ZIP or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-- pass the entire packed file on to the intende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sures that those who receive the product wi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configuration utilities and document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WinNav up and running quickly. A listing of wha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and the purpose of each is listed later in thi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documentation may not be modified, nor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rom the application program.  In addition,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B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on documentation may not be printed, copi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d, by any means, without th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nd 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withstanding the foregoing, commercial vendors and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obtain written permission to distribute copies of Win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 may use WinNav as a promotion for any commercial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s an enticement for the user to pay for any program,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rvice unless they have received the express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of the 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distribute WinNav, a dealer or disk vendor mu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You must obtain written permission from Richar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son to distribute WinNav.  If you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y, write again; my silence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, and you may not distribute "pe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A maximum disk fee as set by Richard S. Patt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ndor contract must not be exceeded.  WinNav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included on any disk sold for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, including CD-ROM or optical disk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 written permission from Richard S. Pat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Vendors may not modify or delete an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.  Vendors may add a "GO" program,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able number of small text fil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st or provide a service to the user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files must be easily identifiable and end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Vendors must make a reasonable effor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he most recent versions of WinNav.  Al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have requested and received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 WinNav will be notified of upd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EVALU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All disk vendors must comply with any and all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or vendor requirements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 (ASP)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formation about ASP, contact its chairman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, at Buttonware in Seattle, or ASP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5 118th Ave. S. E., Suite 200, Belleview, WA 98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olation of any ASP guideline or requiremen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ically revokes permission to distribute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LIMITED EVALU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aluation copy of WinNav is, for purposes of distribu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.  It may be freely copied and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as long as four basic rules are followed. 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The program and this documentation may not b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A copy of this documentation i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No charge, other than a media and handling char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xceed $10.00, excluding actual postage,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Users of the program must purchas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License should they decide to use this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cense per usable copy of WinNav is required, an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may not be used beyond a thirty (30)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ration.  A single archive or backup cop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"usable copy" for evaluation or registration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if you purchased a disk contain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public domain/shareware software distributor you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dia and handling charges as permitted above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y, and you have not purchased a Register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  Purchasing a license is required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SINGLE USER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person, other than the author Richard S. Patterso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payment or royalties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, note that this license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for profit or otherwise sell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REGISTERED SINGLE USER LIC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and all other applications must be licens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for an initial evaluation.  Two single use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are available for WinNav, as set forth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ates for payment with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5.00         Single user registration/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.00         Disk set, containing application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and documentation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ates for Purchase Order requiring billing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via third party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45.00 + $15.00    Single user registration/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.00 + $10.00    Disk set, containing application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and documentation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scheduled rates and charges are cur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e of this manual.  All fees and char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 REGISTERED USER 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and all other applications must be licens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for initial evaluation.  In addition to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, site licenses are available for all of 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suant to the following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ates for payment with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registration/license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 Per Copy   Number of Cop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5.00         1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.00         50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.00         101 to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.00         40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a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.00         Disk set, containing application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and documentation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 requiring billing or for purchase vi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are subject to the following additional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60.00         Includes single copy of diskettes (5 1/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.00         Each additional set of diskettes (5 1/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ntains application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scheduled rates and charges are cur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e of this manual.  All fees and char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WITH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 PAYMENT WITH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"Payment with Order" plan we accept cash,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money orders and personal and business check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nce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.1. Mai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il order purchases, enclose the following item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A fully completed copy of the order form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end of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Full payment by cash, check or money ord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able to "RICHARD S. PATTERSON" (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ion cash should not be sent throug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I can not be responsible for cash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st" before I receive i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ing materials will generally be sent to you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ance of funds, e.g., check or money order, or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.2. No Pho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 are unable to process credit card or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ime, and require an executed copy of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orders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, we are unable to retur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calls, unless you advise that we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me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 PURCHASE ORDERS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re subject to acceptance, and may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deposit on large orders.  Generally, purchase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ed of orders less than $250.00 -- even if they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national corporation or governmental agency; we are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cannot justify spending hours reading the often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of multipage purchase orders for relatively sma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ingl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, purchase orders will not be accepted if they pu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ligate us to your company's terms and cond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ry to those of our licensing agreements or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ted herein, there are no warranties whatsoev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Windows Navigator (WinNav) software produc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sponsible for its performance.  You are the sole ju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's effectiveness and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, and are given an opportunity to pre-evaluate s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WinNav, enclose the following items in an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A fully completed copy of the order form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end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Purchase order, stating, in clear and obviou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 and number of copies to be registered o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ed, together with your shipping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Name, address and phone number of a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 whom we may contact should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is order a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gnizes the difficulties our international customer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senting payment for our products.  The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excessive fees charged for international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delays and currency conversion problems of 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s we are unable to accept payment via MasterCard (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) or Visa at this time, we can only accep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or travelers checks payable in U. S. Dollar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erform any necessary currency conversions on you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, and take any necessary step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the loss of the funds by the post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trongly recommended that international orders b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Money Orders, as these appear to be honored by mo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s, or by drafts drawn on U.S. banks with p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bank rou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charge to cover postal fees and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on all international orders.  All materi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d via airmail, whenever possible, thus avoiding many u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ary delays.  The additional fees as of the date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                        Addition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                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/User's Licenses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SUPPORT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scheduled rates and charges are cur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e of this manual.  All fees and char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. REGISTERED USER SUPPORT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ho do contribute will be notified wh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products are  available.  Anyone wishing to offe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ggestions are most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who have registered your copy of WinNav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n updated copy of the latest shareware versi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obtain a registered copy by mail; include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($15.00 as of the date of this release) to cover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and handling costs.  In your request,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nd serial numbers of your current copy of WinNa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yet, use the registration form included in thi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you may include two (2) 5 1/4" or 3 1/2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set ordered, together with a self-addressed stamp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tte mailer (with adequate postage to cover the cost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(2) disk sets requested), plus $5.00 to cover handl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py and send you the latest version of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have not been any significant updates made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I will wait until the next release of WinNav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pdate (if no updates are expected to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60 day period your payment and/or med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have a question, a bug report,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        versions, please drop me a note,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A self addressed stamped envelope (if a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The version and serial number of the copy of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are using, which appears on WinNav's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 pa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SUPPORT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The versions of DOS and Windows that you are us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Your hardware configuration (model, memor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, etc.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Any Windows or standard DOS applica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unning or have loaded under Window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running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will help me to track any problems and t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 reasonable solutions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ress all inquiries and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I may be reached on The Fox Micro BBS in Hou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, where unregistered copies of the most rece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will be first posted.  Fox Micro's BBS, in Houston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cessed by calling (713) 859-9105 (Public Node) and 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9-9108 (Private Node).  Please note that access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generally requires payment of a membership fee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btaining membership is available on the Public Nod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Microsoft Windows may find that th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conference and file area on this board to be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st active in the Houst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